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8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 w:val="25"/>
          <w:szCs w:val="25"/>
        </w:rPr>
        <w:t>1000502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  <w:sz w:val="25"/>
          <w:szCs w:val="25"/>
        </w:rPr>
        <w:t>進出口報單申報錯誤更正問題已獲修法解決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 w:val="25"/>
          <w:szCs w:val="25"/>
        </w:rPr>
        <w:t>2011/05/02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基隆關稅局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  <w:sz w:val="25"/>
          <w:szCs w:val="25"/>
        </w:rPr>
        <w:t>新聞資料第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 w:val="25"/>
          <w:szCs w:val="25"/>
        </w:rPr>
        <w:t>100051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  <w:sz w:val="25"/>
          <w:szCs w:val="25"/>
        </w:rPr>
        <w:t>號：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表示，進出口報單申報錯誤，囿於規定，無法更正問題，業經財政部於上（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）月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22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日修正「進出口報單申報事項更正作業辦法」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條、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條及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條規定，獲得解決，相關修正要點如下：</w:t>
      </w:r>
    </w:p>
    <w:p>
      <w:pPr>
        <w:pStyle w:val="Normal"/>
        <w:widowControl/>
        <w:spacing w:lineRule="atLeast" w:line="300"/>
        <w:ind w:left="560" w:hanging="560"/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一、為確保文書之真實性及避免產生本辦法限縮母法規定之疑慮，修   正該辦法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條，明定進、出口報單申報事項有錯誤須更正，或與事實不符有變更之必要者，得由納稅義務人或貨物輸出人檢具相關證明文件，向貨物進出口地海關申請更正。</w:t>
      </w:r>
    </w:p>
    <w:p>
      <w:pPr>
        <w:pStyle w:val="Normal"/>
        <w:widowControl/>
        <w:spacing w:lineRule="atLeast" w:line="300"/>
        <w:ind w:left="560" w:hanging="56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二、配合上揭條文之修正，於該辦法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條、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條酌作文字修正，並增訂進、出口報單得申請更正期限之例外規定，俾符實務需求。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該辦法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條修正前規定，須有筆誤、誤繕、漏列或其他顯然錯誤之情況，納稅義務人或貨物輸出人始得向海關申請進、出口報單更正，惟依關稅法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17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項、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6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項及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項規定，為確保文書之真實性，如有錯誤須更正或與事實不符有必要更正之情況，即得向海關申請更正（例如：報運出口後買方因故變更，報單上原記載買方名稱與嗣後之事實不符而需更正），為避免產生子法限縮母法規定之疑慮，爰修正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條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項規定。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br/>
        <w:t xml:space="preserve">  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另財政部考量類此案件申請原因、態樣繁多，若申請人確能證明申報錯誤致影響其權益及後續帳務正確性，經海關查核屬實者，宜例外彈性處理，爰於該辦法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7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條及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 xml:space="preserve">條增訂但書規定，由海關視具體個案情節判斷是否符合例外處理之要件，俾符實際需求。 </w:t>
      </w:r>
    </w:p>
    <w:p>
      <w:pPr>
        <w:pStyle w:val="Normal"/>
        <w:ind w:firstLine="600"/>
        <w:rPr/>
      </w:pPr>
      <w:r>
        <w:rPr>
          <w:kern w:val="0"/>
        </w:rPr>
        <w:t>聯絡人：林佳麗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聯絡電話：</w:t>
      </w:r>
      <w:r>
        <w:rPr>
          <w:kern w:val="0"/>
        </w:rPr>
        <w:t>24202951</w:t>
      </w:r>
      <w:r>
        <w:rPr>
          <w:kern w:val="0"/>
        </w:rPr>
        <w:t>分</w:t>
      </w:r>
      <w:r>
        <w:rPr/>
        <w:t>機</w:t>
      </w:r>
      <w:r>
        <w:rPr/>
        <w:t>61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ncf</dc:creator>
  <dc:description/>
  <cp:keywords/>
  <dc:language>en-US</dc:language>
  <cp:lastModifiedBy>ncf</cp:lastModifiedBy>
  <dcterms:modified xsi:type="dcterms:W3CDTF">2011-05-03T07:27:00Z</dcterms:modified>
  <cp:revision>1</cp:revision>
  <dc:subject/>
  <dc:title>1000502進出口報單申報錯誤更正問題已獲修法解決</dc:title>
</cp:coreProperties>
</file>